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јун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46 НА СОБРАНИЕ НА Р.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1.5.2018 год.) (четврто продолжение)</w:t>
      </w:r>
    </w:p>
    <w:p>
      <w:pPr>
        <w:pStyle w:val="Normal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бор на претседател и комисионери (членови)  на Комисијата за хартии од вредност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...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лековите и медицинските средств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...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на Законот за заштита на природата - II читање;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лими, Јован Митрески, Диме Велковски,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...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царинска управ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градежните производ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...</w:t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давање согласност на општите акти на Народниот правобранител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на Народниот правобранител за степенот на обезбедувањето почитување, унапредување и заштита на човековите слободи и права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...</w:t>
            </w:r>
          </w:p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Комисијата за заштита на правото за слободен пристап до информациите од јавен карактер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...</w:t>
            </w:r>
          </w:p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Државната комисија за одлучување во втор степен во областа на инспекцискиот надзор и прекршочната постапка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148 став 1 од Законот за пензиско и инвалидско осигурув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 Илија Николовски.</w:t>
            </w:r>
          </w:p>
        </w:tc>
      </w:tr>
    </w:tbl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47 НА СОБРАНИЕ НА Р.МАКЕДОНИЈА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11.6.2018 год.) (трето продолжение)</w:t>
      </w:r>
    </w:p>
    <w:p>
      <w:pPr>
        <w:pStyle w:val="Normal2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Европската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мисија за Република Македонија за 2018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обука и испит за директор на основно училиште, средно училиште, ученички дом и отворен граѓански универзитет за доживотно учење - I читање;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Петар Атанасов, Агим Шаќири, Лидија Тасевска, Милева Ѓоргиева, Реџаиљ Исмаили, Жаклина Лазаревска, Анета Симеска Димо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основање на Технолошк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технички факултет,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Ветеринарен факултет и Правен факултет во состав на Универзитетот „Св. Климент Охридски“ во Битола - I читање;</w:t>
            </w:r>
          </w:p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лександар Кирацовски, Горан Милевски, Реџаиљ Исмаили, Весел Мемед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инспекциски надзор - I читање;</w:t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нета Симеска Димоска, Бетиане Китев, Реџаиљ Исмаили, Александар Кирацовски, Костадин Ацевски, Лидија Тасевска, Милева Ѓоргие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државен пазарен инспекторат - I читање;</w:t>
            </w:r>
          </w:p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нета Симеска Димоска, Бетиане Китев, Мирослав Јовановиќ, Ристе Ташев, Лидија Тасевска, Милева Ѓоргиева, Реџаиљ Исмаил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осторно и урбанистичко планирање - I читање;</w:t>
            </w:r>
          </w:p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Томислав Тунтев, Диме Велковски, Мери Лазарова, Благојче Трпевски, Мирослав Јовановиќ, Реџаиљ Исмаили, Агим Муртезанов, Лидија Тасевска, Агим Шаќи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одобрување на Годишниот  извештај за работа на Агенцијата за регулирање на железничкиот сектор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Државната комисија за жалби по јавни набавки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давање согласност на Финансискиот план  на Државната комисија за жалби по јавни набавки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давање согласност на Стратешкиот план на Државната комисија за жалби по јавни набавки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давање согласност на Годишната програма на Државната комисија за жалби по јавни набавки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Судскиот совет на Република Македонија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11 од Законот за основното образование, поднесено од Народниот правобранител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80 ставови (1) и (4), а во врска со член 83 став (2)  од Законот за основното образовани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 Лилјана Кузман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85 став 1 и  член 87 став 1 и 2 од Законот за административни службениц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 Енес Ибрахим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17 и член 26 од Законот за јавните претпријатија, поднесено од градоначалникот на Општина Кочани;</w:t>
            </w:r>
          </w:p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5 од Законот за даноците на имот, поднесено од градоначалникот на Општина Кочан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овите 29-а, 29-б, 29-в и 29-г од Законот за личните доходи и другите надоместоци на пратениците во Собранието на Република Македонија и другите избрани и именувани лица во Републиката, поднесено од градоначалникот на Општина Шуто Оризари и претседателот на Советот на Општина Шуто Оризар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41 ставови (1) и (4) од Законот за заштита и спречување од дискриминац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 Самка Ибраим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38"/>
        <w:rPr/>
      </w:pPr>
      <w:r>
        <w:rPr/>
      </w:r>
    </w:p>
    <w:p>
      <w:pPr>
        <w:pStyle w:val="Normal39"/>
        <w:rPr>
          <w:lang w:val="mk-MK"/>
        </w:rPr>
      </w:pPr>
      <w:r>
        <w:rPr>
          <w:lang w:val="mk-MK"/>
        </w:rPr>
      </w:r>
    </w:p>
    <w:p>
      <w:pPr>
        <w:pStyle w:val="Normal39"/>
        <w:rPr>
          <w:lang w:val="mk-MK"/>
        </w:rPr>
      </w:pPr>
      <w:r>
        <w:rPr>
          <w:lang w:val="mk-MK"/>
        </w:rPr>
      </w:r>
    </w:p>
    <w:p>
      <w:pPr>
        <w:pStyle w:val="Normal39"/>
        <w:rPr>
          <w:lang w:val="mk-MK"/>
        </w:rPr>
      </w:pPr>
      <w:r>
        <w:rPr>
          <w:lang w:val="mk-MK"/>
        </w:rPr>
      </w:r>
    </w:p>
    <w:p>
      <w:pPr>
        <w:pStyle w:val="Normal39"/>
        <w:rPr>
          <w:lang w:val="mk-MK"/>
        </w:rPr>
      </w:pPr>
      <w:r>
        <w:rPr>
          <w:lang w:val="mk-MK"/>
        </w:rPr>
      </w:r>
    </w:p>
    <w:p>
      <w:pPr>
        <w:pStyle w:val="Normal39"/>
        <w:rPr>
          <w:lang w:val="mk-MK"/>
        </w:rPr>
      </w:pPr>
      <w:r>
        <w:rPr>
          <w:lang w:val="mk-MK"/>
        </w:rPr>
      </w:r>
    </w:p>
    <w:p>
      <w:pPr>
        <w:pStyle w:val="Normal39"/>
        <w:rPr>
          <w:lang w:val="mk-MK"/>
        </w:rPr>
      </w:pPr>
      <w:r>
        <w:rPr>
          <w:lang w:val="mk-MK"/>
        </w:rPr>
      </w:r>
    </w:p>
    <w:p>
      <w:pPr>
        <w:pStyle w:val="Normal39"/>
        <w:rPr>
          <w:lang w:val="mk-MK"/>
        </w:rPr>
      </w:pPr>
      <w:r>
        <w:rPr>
          <w:lang w:val="mk-MK"/>
        </w:rPr>
      </w:r>
    </w:p>
    <w:p>
      <w:pPr>
        <w:pStyle w:val="Normal39"/>
        <w:rPr>
          <w:lang w:val="mk-MK"/>
        </w:rPr>
      </w:pPr>
      <w:r>
        <w:rPr>
          <w:lang w:val="mk-MK"/>
        </w:rPr>
      </w:r>
    </w:p>
    <w:p>
      <w:pPr>
        <w:pStyle w:val="Normal39"/>
        <w:rPr>
          <w:lang w:val="mk-MK"/>
        </w:rPr>
      </w:pPr>
      <w:r>
        <w:rPr>
          <w:lang w:val="mk-MK"/>
        </w:rPr>
      </w:r>
    </w:p>
    <w:p>
      <w:pPr>
        <w:pStyle w:val="Normal39"/>
        <w:rPr>
          <w:lang w:val="mk-MK"/>
        </w:rPr>
      </w:pPr>
      <w:r>
        <w:rPr>
          <w:lang w:val="mk-MK"/>
        </w:rPr>
      </w:r>
    </w:p>
    <w:p>
      <w:pPr>
        <w:pStyle w:val="Normal39"/>
        <w:rPr>
          <w:lang w:val="mk-MK"/>
        </w:rPr>
      </w:pPr>
      <w:r>
        <w:rPr>
          <w:lang w:val="mk-MK"/>
        </w:rPr>
      </w:r>
    </w:p>
    <w:p>
      <w:pPr>
        <w:pStyle w:val="Normal3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4.6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3"/>
      <w:footerReference w:type="first" r:id="rId3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9">
    <w:name w:val="Normal_3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01">
    <w:name w:val="Normal_4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47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06-14T06:47:00Z</dcterms:modified>
  <cp:revision>2</cp:revision>
  <dc:subject/>
  <dc:title>informator_20180614.doc</dc:title>
</cp:coreProperties>
</file>